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Opole Lubelskie, dn. 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>(stopień, imię i nazwisko, imię ojca)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>(przysługujący stopień wg zajmowanego etatu)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...........................................................................                       </w:t>
      </w:r>
      <w:r>
        <w:rPr>
          <w:rFonts w:cs="Arial Narrow" w:ascii="Arial Narrow" w:hAnsi="Arial Narrow"/>
          <w:b/>
          <w:i/>
          <w:sz w:val="28"/>
        </w:rPr>
        <w:t>Wypełnić wg stanu prawnego na dzień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(nazwa jednostki organizacyjnej)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01.01.20….. r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(data wstąpienia do służby)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ab/>
        <w:tab/>
      </w: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MERGEFIELD Legitymacja_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vertAlign w:val="superscript"/>
        </w:rPr>
        <w:t>(data przeniesienia do obecnej jednostki,  poprzednia jednostka)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>(numer telefonu służbowego lub prywatnego)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Heading1"/>
        <w:rPr/>
      </w:pPr>
      <w:r>
        <w:rPr>
          <w:sz w:val="24"/>
          <w:szCs w:val="24"/>
        </w:rPr>
        <w:t>OŚWIADCZENIE MIESZKANIOW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stalenia uprawnień do równoważnika za remont bądź równoważnika za brak mieszkania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(Uwaga – osoby pobierające ekwiwalent </w:t>
      </w:r>
      <w:r>
        <w:rPr>
          <w:rFonts w:cs="Arial Narrow" w:ascii="Arial Narrow" w:hAnsi="Arial Narrow"/>
          <w:b/>
          <w:color w:val="000000"/>
        </w:rPr>
        <w:t>„za remont lokalu”</w:t>
      </w:r>
      <w:r>
        <w:rPr>
          <w:rFonts w:cs="Arial Narrow" w:ascii="Arial Narrow" w:hAnsi="Arial Narrow"/>
          <w:color w:val="000000"/>
        </w:rPr>
        <w:t xml:space="preserve"> wypełniają tylko </w:t>
      </w:r>
      <w:r>
        <w:rPr>
          <w:rFonts w:cs="Arial Narrow" w:ascii="Arial Narrow" w:hAnsi="Arial Narrow"/>
          <w:b/>
          <w:color w:val="000000"/>
        </w:rPr>
        <w:t>część I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osoby pobierające ekwiwalent </w:t>
      </w:r>
      <w:r>
        <w:rPr>
          <w:rFonts w:cs="Arial Narrow" w:ascii="Arial Narrow" w:hAnsi="Arial Narrow"/>
          <w:b/>
          <w:bCs/>
          <w:color w:val="000000"/>
        </w:rPr>
        <w:t>„za brak lokalu”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 xml:space="preserve">- wypełniają </w:t>
      </w:r>
      <w:r>
        <w:rPr>
          <w:rFonts w:cs="Arial Narrow" w:ascii="Arial Narrow" w:hAnsi="Arial Narrow"/>
          <w:b/>
        </w:rPr>
        <w:t>część I i II</w:t>
      </w:r>
      <w:r>
        <w:rPr>
          <w:rFonts w:cs="Arial Narrow" w:ascii="Arial Narrow" w:hAnsi="Arial Narrow"/>
          <w:b/>
          <w:color w:val="000000"/>
        </w:rPr>
        <w:t>)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1"/>
        <w:rPr/>
      </w:pPr>
      <w:r>
        <w:rPr/>
        <w:t>CZĘŚĆ I – Równoważnik pieniężny za remont lokalu mieszkaln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vertAlign w:val="superscript"/>
        </w:rPr>
        <w:t>Oświadczam, że od dnia ..................................zajmuję lokal mieszkalny  (tymczasową kwaterę na zasadzie odpłatności)</w:t>
      </w:r>
      <w:r>
        <w:rPr/>
        <w:t>*</w:t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6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lokalu mieszkal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– podstawa praw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zajmowania lokalu mieszkalneg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kal mieszkalny przydzielony na podstawie  decyzji administracyjnej ministra właściwego do spraw wewnętrznych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ółdzielczy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alny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łasny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y – podać jaki (niepotrzebne skreślić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w którym zamieszkuję wraz z następującymi osobami (według stanu na dzień 01 stycznia danego roku)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993"/>
        <w:gridCol w:w="850"/>
        <w:gridCol w:w="1276"/>
        <w:gridCol w:w="154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 i im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p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rewieńst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o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zameldo-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zawarcia związku małżeński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jest funkcjonariuszem (emerytem, rencistą PSP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ówny lok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ieszkujący ze mną członkowie rodziny pobierają świadczenia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remont lokalu mieszkalnego – (podać kto oraz adres instytucji realizującej wypłatę)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Za brak lokalu mieszkalnego – (podać kto oraz adres instytucji realizującej wypłatę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</w:rPr>
        <w:t>Nie podnajmuję zajmowanego lokalu mieszkalnego w całości lub w części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rPr/>
      </w:pPr>
      <w:r>
        <w:rPr/>
        <w:t>Moje dzieci – osoby przysposobione – osoby przyjęte na wychowania w ramach rodziny zastępczej  (dotyczy również dzieci współmałżonka) pozostają na moim wyłącznym utrzymaniu i nie mają uprawnień do zajmowania innego lokalu mieszkalnego (domu) – podać kto 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Moi rodzice – osoby przysposabiające (dotyczy również rodziców i osób przysposabiających współmałżonka) pozostający ze mną we wspólnym gospodarstwie domowym i nie posiadający uprawnień do zajmowania innego lokalu mieszkalnego  (domu) -   podać kto 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</w:rPr>
        <w:t>Informacje dodatkowe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awdziwość powyższych danych stwierdzam własnoręcznym podpisem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firstLine="6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360" w:firstLine="6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</w:p>
    <w:p>
      <w:pPr>
        <w:pStyle w:val="Normal"/>
        <w:ind w:left="360" w:firstLine="66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data i podpis – czytelnie)</w:t>
      </w:r>
    </w:p>
    <w:p>
      <w:pPr>
        <w:pStyle w:val="Normal"/>
        <w:ind w:left="360" w:firstLine="6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I – Równoważnik pieniężny za brak lokalu – Oświadczam, że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d dnia .....................................r. nie posiadam lokalu mieszkalnego (tymczasowej kwatery) położonego w miejscu pełnienia służby bądź w miejscowości pobliskiej, oraz mój współmałżonek również nie posiada lokalu mieszkalnego (tymczasowej kwatery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dnia ..................... r. zamieszkuję w ......................................... kod ....................  przy ul. ............................. w lokalu, do którego tytuł prawny posiada  ..................................................................... (imię i nazwisko oraz stopień pokrewieństwa).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as dojazdu z miejscowości pobliskiej, o której mowa w art. 74 ust. 3 Ustawy z dnia 24 sierpnia 1991 r. o Państwowej Straży Pożarnej wynosi ........................................ minu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4"/>
        </w:rPr>
        <w:t>Pozostaję / nie pozostaję</w:t>
      </w:r>
      <w:r>
        <w:rPr>
          <w:rFonts w:cs="Arial Narrow" w:ascii="Arial Narrow" w:hAnsi="Arial Narrow"/>
          <w:sz w:val="22"/>
          <w:szCs w:val="22"/>
        </w:rPr>
        <w:t xml:space="preserve">  we wspólnym gospodarstwie domowym z członkami rodziny, o których mowa w art. 75* Ustawy z dnia 24 sierpnia 1991 r. o Państwowej Straży Pożarnej </w:t>
      </w:r>
      <w:r>
        <w:rPr>
          <w:rFonts w:cs="Arial Narrow" w:ascii="Arial Narrow" w:hAnsi="Arial Narrow"/>
          <w:i/>
          <w:sz w:val="22"/>
          <w:szCs w:val="22"/>
        </w:rPr>
        <w:t xml:space="preserve">(*za członków rodziny uważa się małżonka, dzieci oraz rodziców strażaka i jego małżonka będący na </w:t>
      </w:r>
      <w:r>
        <w:rPr>
          <w:rFonts w:cs="Arial Narrow" w:ascii="Arial Narrow" w:hAnsi="Arial Narrow"/>
          <w:i/>
          <w:sz w:val="22"/>
          <w:szCs w:val="22"/>
          <w:u w:val="single"/>
        </w:rPr>
        <w:t>jego wyłącznym utrzymaniu</w:t>
      </w:r>
      <w:r>
        <w:rPr>
          <w:rFonts w:cs="Arial Narrow" w:ascii="Arial Narrow" w:hAnsi="Arial Narrow"/>
          <w:i/>
          <w:sz w:val="22"/>
          <w:szCs w:val="22"/>
        </w:rPr>
        <w:t xml:space="preserve"> jeżeli ze względu na wiek lub inne okoliczności nie są zdolni do wykonywania zatrudnienia</w:t>
      </w:r>
      <w:r>
        <w:rPr>
          <w:rFonts w:cs="Arial Narrow" w:ascii="Arial Narrow" w:hAnsi="Arial Narrow"/>
          <w:sz w:val="22"/>
          <w:szCs w:val="22"/>
        </w:rPr>
        <w:t>) 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eldowanie na pobyt stały posiadam w ......................................................... przy ul. 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ieszkujący ze mną członkowie rodziny </w:t>
      </w:r>
      <w:r>
        <w:rPr>
          <w:rFonts w:cs="Arial Narrow" w:ascii="Arial Narrow" w:hAnsi="Arial Narrow"/>
          <w:b/>
          <w:sz w:val="22"/>
          <w:szCs w:val="22"/>
        </w:rPr>
        <w:t>nie pobierają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b/>
          <w:sz w:val="22"/>
          <w:szCs w:val="22"/>
        </w:rPr>
        <w:t>pobierają</w:t>
      </w:r>
      <w:r>
        <w:rPr>
          <w:rFonts w:cs="Arial Narrow" w:ascii="Arial Narrow" w:hAnsi="Arial Narrow"/>
          <w:sz w:val="22"/>
          <w:szCs w:val="22"/>
        </w:rPr>
        <w:t xml:space="preserve"> następujące świadc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równoważnik pieniężny za remont lokalu mieszkalnego – podać kto oraz adres instytucji realizującej wypłatę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równoważnik pieniężny za brak lokalu mieszkalnego – podać kto oraz adres instytucji realizującej wypłatę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ie zrzekłem się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b/>
          <w:sz w:val="22"/>
          <w:szCs w:val="22"/>
        </w:rPr>
        <w:t>zrzekłem się</w:t>
      </w:r>
      <w:r>
        <w:rPr>
          <w:rFonts w:cs="Arial Narrow" w:ascii="Arial Narrow" w:hAnsi="Arial Narrow"/>
          <w:sz w:val="22"/>
          <w:szCs w:val="22"/>
        </w:rPr>
        <w:t xml:space="preserve"> i </w:t>
      </w:r>
      <w:r>
        <w:rPr>
          <w:rFonts w:cs="Arial Narrow" w:ascii="Arial Narrow" w:hAnsi="Arial Narrow"/>
          <w:b/>
          <w:sz w:val="22"/>
          <w:szCs w:val="22"/>
        </w:rPr>
        <w:t>nie utraciłem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b/>
          <w:sz w:val="22"/>
          <w:szCs w:val="22"/>
        </w:rPr>
        <w:t xml:space="preserve">utraciłem </w:t>
      </w:r>
      <w:r>
        <w:rPr>
          <w:rFonts w:cs="Arial Narrow" w:ascii="Arial Narrow" w:hAnsi="Arial Narrow"/>
          <w:sz w:val="22"/>
          <w:szCs w:val="22"/>
        </w:rPr>
        <w:t>prawa do zajmowanego dotychczas lokalu mieszkalnego lub dom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ie korzystałem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b/>
          <w:sz w:val="22"/>
          <w:szCs w:val="22"/>
        </w:rPr>
        <w:t>korzystałem</w:t>
      </w:r>
      <w:r>
        <w:rPr>
          <w:rFonts w:cs="Arial Narrow" w:ascii="Arial Narrow" w:hAnsi="Arial Narrow"/>
          <w:sz w:val="22"/>
          <w:szCs w:val="22"/>
        </w:rPr>
        <w:t xml:space="preserve"> z pomocy finansowej na uzyskanie lokalu mieszkalnego lub domu ze środków budżetu państw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ie odmówiłem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b/>
          <w:sz w:val="22"/>
          <w:szCs w:val="22"/>
        </w:rPr>
        <w:t>odmówiłem</w:t>
      </w:r>
      <w:r>
        <w:rPr>
          <w:rFonts w:cs="Arial Narrow" w:ascii="Arial Narrow" w:hAnsi="Arial Narrow"/>
          <w:sz w:val="22"/>
          <w:szCs w:val="22"/>
        </w:rPr>
        <w:t xml:space="preserve"> przyjęcia lokalu mieszkalnego, który odpowiadał przysługującym mi normom zaludnienia oraz znajdował się w należytym stanie technicznym i sanitarny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Uwaga </w:t>
            </w:r>
            <w:r>
              <w:rPr>
                <w:rFonts w:cs="Arial Narrow" w:ascii="Arial Narrow" w:hAnsi="Arial Narrow"/>
                <w:sz w:val="22"/>
                <w:szCs w:val="22"/>
              </w:rPr>
              <w:t>– wypełniają tylko osoby zainteresowane przelanie należności na konto bankowe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rzejmie proszę o przelanie należności na moje konto w banku: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konta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awdziwość powyższych danych stwierdzam własnoręcznym podpisem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(data i podpis – czytelnie)   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 Narrow" w:hAnsi="Arial Narrow" w:cs="Arial Narro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6:00Z</dcterms:created>
  <dc:creator>KMSP</dc:creator>
  <dc:description/>
  <cp:keywords/>
  <dc:language>en-US</dc:language>
  <cp:lastModifiedBy>Marcin</cp:lastModifiedBy>
  <cp:lastPrinted>2015-12-23T11:33:00Z</cp:lastPrinted>
  <dcterms:modified xsi:type="dcterms:W3CDTF">2020-03-02T19:11:00Z</dcterms:modified>
  <cp:revision>4</cp:revision>
  <dc:subject/>
  <dc:title>Załącznik do Rozporządzenia Ministra Spraw Wewnętrznych</dc:title>
</cp:coreProperties>
</file>